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ARYA DOĞA KORUMA VE MİLLİ PARKLAR İL ŞUBE MÜDÜRLÜĞÜ'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pulu araz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/2026 Av Döneminde…………………………….....İlçesi......................................</w:t>
        <w:br/>
        <w:t>Mahallemize bağlı, dilekçe ekinde sunmuş olduğun tapulu arazimde ........................................................................................tarafından kara avcılığında kullanılmak</w:t>
        <w:br/>
        <w:t>üzere 1 adet güme kurmak istemiş olup; tarafımdan talebe yönelik herhangi bir sakınca bunmamaktadır. ……. /......../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RAZİ SAHİBİ </w:t>
        <w:tab/>
        <w:tab/>
        <w:tab/>
        <w:tab/>
        <w:tab/>
        <w:tab/>
        <w:tab/>
        <w:tab/>
        <w:t xml:space="preserve"> GÜME SAHİB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Adı -Soyadı) (İmza) </w:t>
        <w:tab/>
        <w:tab/>
        <w:t xml:space="preserve"> </w:t>
        <w:tab/>
        <w:tab/>
        <w:tab/>
        <w:tab/>
        <w:tab/>
        <w:t xml:space="preserve">          (Adı -Soyadı) (İmz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1: İmzacı Kimlik Fotokopi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26:00Z</dcterms:created>
  <dc:creator>Windows 7</dc:creator>
  <dc:description/>
  <cp:keywords/>
  <dc:language>en-US</dc:language>
  <cp:lastModifiedBy>Windows 7</cp:lastModifiedBy>
  <dcterms:modified xsi:type="dcterms:W3CDTF">2025-03-12T17:26:00Z</dcterms:modified>
  <cp:revision>2</cp:revision>
  <dc:subject/>
  <dc:title/>
</cp:coreProperties>
</file>